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2 января 2016 года                                                                        № 6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right="2550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91.14 Жилищного кодекса Российской Федерации, администрация  сельского поселения Ведное постановляет:</w:t>
      </w:r>
    </w:p>
    <w:p>
      <w:pPr>
        <w:pStyle w:val="ConsPlusNormal"/>
        <w:widowControl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учета  наймодателем заявлений граждан о предоставлении жилых помещений по договорам найма жилых помещений жилищного фонда социального использования (прилагается)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возложить на заместителя главы администрации  сельского поселения Ведное А.И.Бухарову.</w:t>
      </w:r>
    </w:p>
    <w:p>
      <w:pPr>
        <w:pStyle w:val="Style19"/>
        <w:ind w:left="0" w:right="94" w:hanging="0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 и подлежит официальному обнародованию в соответствии с действующим законодательством и Уставом сельского поселения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А.В.Сад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12.01.2016  № 6-п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наймодателем заявлений граждан о предоставлении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помещений по договорам найма жилых помещений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социального использ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-284"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 (далее – Порядок) разработан в целях регулирования вопроса учета заявлений граждан, принятых на учет нуждающихся в предоставлении жилых помещений по договорам найма жилых помещений жилищного фонда социального использования (далее – граждане),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widowControl/>
        <w:numPr>
          <w:ilvl w:val="1"/>
          <w:numId w:val="2"/>
        </w:numPr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одателями по договору найма жилого помещения жилищного фонда социального использования (далее также – договор найма) являются администрация сельского поселения Ведно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ая выступать от имени муниципального образования сельское поселение Ведное Рамешковского района Тверской области в качестве собственника жилого помещения муниципального жилищного фонда муниципального образования сельское поселение Ведное Рамешковского района Тверской области,  либо уполномоченная администрацией сельского поселения Ведное организация или созданная администрацией сельского поселения Ведное организ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анная в </w:t>
      </w:r>
      <w:hyperlink w:anchor="sub_912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 2 части 1 статьи 91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Жилищ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(далее – наймодатель)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ем заявлений наймодателем начинается после размещения им сведений о наличии и количестве жилых помещений, которые могут быть предоставлены по договорам найма, в муниципальном реестре наемных домов социального использования и земельных участков, предоставленных или предназначенных для их строительства, ведение которого осуществляется администрацией сельского поселения Ведное.</w:t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подают непосредственно наймодателю либо  через многофункциональный центр предоставления государственных и муниципальных услуг (далее - многофункциональный центр)  в соответствии с заключенным в установленном Правительством Российской Федерации порядке соглашением о взаимодействии между указанным наймодателем и многофункциональным центром, заявление о предоставлении жилого помещения по договору найма жилого помещения жилищного фонда социального использования по форме согласно приложению 1 к настоящему Порядку (далее – заявление) с приложением следующих документов: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гражданина и членов его семьи и подтверждающие состав семьи (паспорт заявителя и членов его семьи, свидетельство о рождении, свидетельство о заключении брака, свидетельство об установлении отцовства, судебное решение о признании членом семьи и иные документы в соответствии с законодательством);</w:t>
        <w:tab/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подтверждение администрации сельского поселения Ведное, осуществляющей учет нуждающихся в предоставлении жилых помещений по договорам найма жилых помещений жилищного фонда социального использования, принятия указанных граждан на учет выданное в письменной форме  администрацией сельского поселения Ведное не ранее чем за три месяца до даты подачи гражданином заявления;</w:t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документы, подтверждающие соответствие указанных граждан категориям граждан, установленным в соответствии с пунктом 1 части 3 статьи 91.17 Жилищного кодекса Российской Федерации, в случае заключения договоров найма в отношении жилых помещений жилищного фонда социального использования, находящегося в собственности муниципального образования сельское поселение Ведное Рамешковского района  Тверской области, нанимателями которых могут быть граждане установленных категорий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огласие на обработку персональных данных по форме согласно приложению 2 к настоящему Порядку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документы представляются в копиях с одновременным представлением оригиналов. Копия документа после проверки ее соответствия оригиналу заверяется лицом, принимающим документы. Оригиналы документов возвращаются заявителю. 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В случае, если документы, указанные в подпунктах «б», «в» пункта 4 настоящего раздела не представлены заявителем по собственной инициативе, наймодатель запрашивает такие документы (сведения, содержащиеся в них) в органах, предоставляющих государствен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сведения, содержащиеся в них) находятся в распоряжении таких органов либо организаций.</w:t>
      </w:r>
    </w:p>
    <w:p>
      <w:pPr>
        <w:pStyle w:val="Normal"/>
        <w:numPr>
          <w:ilvl w:val="0"/>
          <w:numId w:val="0"/>
        </w:numPr>
        <w:ind w:left="-284" w:firstLine="56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ое информационное взаимодействие в целях учета поданных гражданами заявлений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ину, подавшему непосредственно наймодателю заявление и прилагаемые к нему документы, выдается расписка в получении заявления и прилагаемых к нему документов с указанием их перечня и даты их получения. В случае представления заявления и прилагаемых к нему документов через многофункциональный центр расписка выдается указанным многофункциональным центром.</w:t>
      </w:r>
    </w:p>
    <w:p>
      <w:pPr>
        <w:pStyle w:val="Normal"/>
        <w:tabs>
          <w:tab w:val="clear" w:pos="708"/>
          <w:tab w:val="left" w:pos="1100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ой получения заявления наймодателем считается дата предоставления полного комплекта документов, обязанность по предоставлению которых возложена на гражданина. В  случае предоставления заявления и прилагаемых к нему документов через многофункциональный центр датой их получения наймодателем, считается дата передачи многофункциональным центром такого заявления  и прилагаемых к нему документов наймодателю.</w:t>
      </w:r>
    </w:p>
    <w:p>
      <w:pPr>
        <w:pStyle w:val="ConsPlusNormal"/>
        <w:widowControl/>
        <w:numPr>
          <w:ilvl w:val="0"/>
          <w:numId w:val="5"/>
        </w:numPr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данных гражданами заявлений, ведется наймодателем в порядке очередности, исходя из времени постановки граждан на учет нуждающихся в предоставлении жилых помещений по договорам найма.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я регистрируются в книге регистрации заявлений граждан о  предоставлении жилых помещений по договорам найма жилых помещений жилищного фонда социального использования (далее – Книга регистрации заявлений), которая ведется по форме  согласно приложению 3 к настоящему Порядку.</w:t>
      </w:r>
    </w:p>
    <w:p>
      <w:pPr>
        <w:pStyle w:val="Normal"/>
        <w:widowControl/>
        <w:autoSpaceDE w:val="true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нига регистрации заявлений должна быть пронумерована, прошнурована и скреплена печатью, подписана должностным лицом, на которое возложена ответственность за правильное ведение учета заявлений граждан. Подчистки не допускаются. Поправки и изменения, вносимые на основании представленных, либо полученных в рамках межведомственного взаимодействия документов, заверяются должностным лицом, на которое возложена ответственность за ведение учета заявлений граждан.</w:t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rmal"/>
        <w:widowControl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граждан, подавших заявление, отказ в принятии заявления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Наймодатель, по результатам  рассмотрения заявления и документов, указанных в  пункт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чем через тридцать календарных дней со дня их подачи,  принимает решение о принятии на учет заявления гражданина или об отказе в принятии на такой учет, с указанием причин отказа в соответствии с пунктом 14 настоящего раздела.</w:t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снованием для отказа гражданину в приеме у него заявления является:</w:t>
      </w:r>
    </w:p>
    <w:p>
      <w:pPr>
        <w:pStyle w:val="ConsPlusNormal"/>
        <w:widowControl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гражданина установленным в соответствии с пунктом 1 части 3 статьи 91.17 Жилищного кодекса Российской Федерации  категориям граждан, которым могут быть предоставлены наймодателем жилые помещения по договорам найма;</w:t>
      </w:r>
    </w:p>
    <w:p>
      <w:pPr>
        <w:pStyle w:val="ConsPlusNormal"/>
        <w:widowControl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я наймодателем решения о прекращении приема заявлений, в случае если количество заявлений достигло количества жилых помещений, которые могут быть предоставлены наймодателем по договорам найма.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пия решения  о принятии  на учет заявления гражданина либо об отказе в принятии заявления на такой учет, с указанием причины отказа  выдается лично гражданину либо направляется посредством почтовой связи не позднее чем через три рабочих дня со дня принятия такого решения. В случае представления гражданином заявления через многофункциональный центр копия решения о принятии на учет заявления, направляется через многофункциональный центр, если иной способ не указан заявителем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б отказе в принятии на учет заявления может быть обжаловано гражданином в судебном порядке.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заявления с учета</w:t>
      </w:r>
    </w:p>
    <w:p>
      <w:pPr>
        <w:pStyle w:val="Normal"/>
        <w:ind w:left="-284" w:firstLine="5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явление гражданина  снимается с учета наймодателем в случаях:</w:t>
      </w:r>
    </w:p>
    <w:p>
      <w:pPr>
        <w:pStyle w:val="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снятия гражданина с учета нуждающихся в жилых помещениях по договорам найма жилых помещений жилищного фонда социального использования;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едоставление гражданину жилого помещения по договору найма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о снятии заявления с учета должно быть принято не позднее тридцати календарных дней со дня выявления обстоятельств, являющихся основанием принятия такого решения. В решении о снятии заявления с учета обязательно должны содержаться основания, предусмотренные пунктом 17  настоящего раздела. Копия решения о снятии заявления с учета выдается лично гражданину либо направляется посредством почтовой связи не позднее чем через три рабочих дня со дня принятия такого решения и может быть обжаловано гражданином в судебном порядке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наймодателем заявлений 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опредоставлении жилых помещений по 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говорам найма жилых помещений жилищного</w:t>
      </w:r>
    </w:p>
    <w:p>
      <w:pPr>
        <w:pStyle w:val="Style19"/>
        <w:ind w:left="-284" w:hanging="0"/>
        <w:jc w:val="right"/>
        <w:rPr/>
      </w:pPr>
      <w:r>
        <w:rPr>
          <w:sz w:val="24"/>
          <w:szCs w:val="24"/>
        </w:rPr>
        <w:t>фонда социального использования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(организации), уполномоченного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упать наймодателем)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(Ф.И.О. заявителя)                                                 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93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ого помещения по договору найма жилых помещений муниципального жилищного фонда социального использовани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, ________________________________________________,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ам моей семьи ___________________________________________________________             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, степень родства или свойства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по договору найма жилых помещений жилищного фонда социального использования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подтверждаю, что я и члены моей семьи, являемся гражданами Российской Федерации, проживаем на территории Тверской области,  признаны  по установленным Жилищным кодексом Российской Федерации основаниям  нуждающимися в жилых помещениях жилищного фонда социального использования, а также подтверждаю, что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й доход и доход постоянно проживающих совместно со мной членов моей семьи и стоимость нашего имущества, подлежащего налогообложению, не превышают максимального размера, установленного уполномоченным органом местного самоуправления в соответствии с законом Тверской области от 06.11.2015  №  100-ЗО    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 и члены моей семьи не признаны и не имеем оснований быть признанными малоимущими в порядке, установленном законом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е согласие, а также согласия членов моей семьи на обработку и предоставление персональных данных прилагаютс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                   _______________     ________________________________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        (подпись)                                    (Ф.И.О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наймодателем заявлений 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опредоставлении жилых помещений по </w:t>
      </w:r>
    </w:p>
    <w:p>
      <w:pPr>
        <w:pStyle w:val="Style19"/>
        <w:ind w:left="-284" w:hanging="0"/>
        <w:jc w:val="right"/>
        <w:rPr/>
      </w:pPr>
      <w:r>
        <w:rPr>
          <w:sz w:val="24"/>
          <w:szCs w:val="24"/>
        </w:rPr>
        <w:t>договорам найма жилых помещений жилищного</w:t>
      </w:r>
    </w:p>
    <w:p>
      <w:pPr>
        <w:pStyle w:val="Style19"/>
        <w:ind w:left="-284" w:hanging="0"/>
        <w:jc w:val="right"/>
        <w:rPr/>
      </w:pPr>
      <w:r>
        <w:rPr>
          <w:sz w:val="24"/>
          <w:szCs w:val="24"/>
        </w:rPr>
        <w:t>фонда социального использования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jc w:val="center"/>
        <w:rPr>
          <w:sz w:val="24"/>
          <w:szCs w:val="24"/>
        </w:rPr>
      </w:pPr>
      <w:bookmarkStart w:id="2" w:name="Par251"/>
      <w:bookmarkEnd w:id="2"/>
      <w:r>
        <w:rPr>
          <w:sz w:val="24"/>
          <w:szCs w:val="24"/>
        </w:rPr>
        <w:t>СОГЛАС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Ф.И.О., адрес субъекта персональных данных, документ,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                      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достоверяющий личность, вид, номер, кем и когда выдан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оператор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место нахождения органа (организации), уполномоченного выступать наймодателем)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моих персональных данных,  в целях постановки на учет заявления о предоставлении жилого помещения по договору найма жилого помещения жилищного фонда социального использования, находящегося в собственности  сельского поселения Ведное Рамешковского района Тверской области, а именно на совершение действий, предусмотренных    пунктом  3  статьи 3 Федерального закона от 27.07.2006  № 152-ФЗ «О персональных данных», со сведениями, представленными мной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место нахождения органа (организации), уполномоченного выступать наймодателем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действия согласия на обработку персональных данных: бессрочно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гласие на обработку персональных данных может быть отозвано мною путем направления оператору персональных данных письменного отзыва. Согласен, что оператор персональных данных обязан прекратить обработку персональных данных и уничтожить персональные данные в срок, не превышающий 3 рабочих дней со дня получения указанного отзы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__________________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одпись)                                                         (расшифровка подписи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субъекта персональных данных для 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почтовый адрес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телефон, адрес электронной почты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оложениями  Федерального       закона       от  27.07.2006  № 152-ФЗ «О персональных данных» ознакомлен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_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наймодателем заявлений 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 опредоставлении жилых помещений по </w:t>
      </w:r>
    </w:p>
    <w:p>
      <w:pPr>
        <w:pStyle w:val="Style19"/>
        <w:ind w:left="-284" w:hanging="0"/>
        <w:jc w:val="right"/>
        <w:rPr/>
      </w:pPr>
      <w:r>
        <w:rPr>
          <w:sz w:val="24"/>
          <w:szCs w:val="24"/>
        </w:rPr>
        <w:t>договорам найма жилых помещений жилищного</w:t>
      </w:r>
    </w:p>
    <w:p>
      <w:pPr>
        <w:pStyle w:val="Style19"/>
        <w:ind w:left="-284" w:hanging="0"/>
        <w:jc w:val="right"/>
        <w:rPr/>
      </w:pPr>
      <w:r>
        <w:rPr>
          <w:sz w:val="24"/>
          <w:szCs w:val="24"/>
        </w:rPr>
        <w:t>фонда социального использования</w:t>
      </w:r>
    </w:p>
    <w:p>
      <w:pPr>
        <w:pStyle w:val="Style19"/>
        <w:ind w:left="-28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заявлений граждан о 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(организации), уполномоченного выступать наймодателем)</w:t>
      </w:r>
    </w:p>
    <w:p>
      <w:pPr>
        <w:pStyle w:val="Normal"/>
        <w:tabs>
          <w:tab w:val="clear" w:pos="708"/>
          <w:tab w:val="left" w:pos="14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______________</w:t>
      </w:r>
    </w:p>
    <w:p>
      <w:pPr>
        <w:pStyle w:val="Normal"/>
        <w:tabs>
          <w:tab w:val="clear" w:pos="708"/>
          <w:tab w:val="left" w:pos="14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______________</w:t>
      </w:r>
    </w:p>
    <w:p>
      <w:pPr>
        <w:pStyle w:val="Normal"/>
        <w:tabs>
          <w:tab w:val="clear" w:pos="708"/>
          <w:tab w:val="left" w:pos="140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0"/>
        <w:gridCol w:w="1701"/>
        <w:gridCol w:w="1985"/>
        <w:gridCol w:w="35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егистрации граждани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0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81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8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58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Arial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03:00Z</dcterms:created>
  <dc:creator>Пользователь</dc:creator>
  <dc:description/>
  <dc:language>en-US</dc:language>
  <cp:lastModifiedBy>Наташа</cp:lastModifiedBy>
  <cp:lastPrinted>2016-02-11T13:02:00Z</cp:lastPrinted>
  <dcterms:modified xsi:type="dcterms:W3CDTF">2016-03-27T16:03:00Z</dcterms:modified>
  <cp:revision>2</cp:revision>
  <dc:subject/>
  <dc:title/>
</cp:coreProperties>
</file>